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-1134" w:right="-851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cs="Calibri"/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cs="Calibri"/>
          <w:b/>
          <w:b/>
          <w:bCs/>
          <w:sz w:val="28"/>
          <w:lang w:val="en-US" w:eastAsia="en-US"/>
        </w:rPr>
      </w:pPr>
      <w:r>
        <w:rPr>
          <w:rFonts w:cs="Calibri"/>
          <w:b/>
          <w:bCs/>
          <w:sz w:val="28"/>
          <w:lang w:val="en-US" w:eastAsia="en-US"/>
        </w:rPr>
        <w:t xml:space="preserve">V </w:t>
      </w:r>
      <w:r>
        <w:rPr>
          <w:rFonts w:cs="Calibri"/>
          <w:b/>
          <w:bCs/>
          <w:sz w:val="28"/>
          <w:highlight w:val="cyan"/>
          <w:lang w:val="en-US" w:eastAsia="en-US"/>
        </w:rPr>
        <w:t>„Krizovém štábu proti kolapsu zdravotnictví“</w:t>
      </w:r>
      <w:r>
        <w:rPr>
          <w:rFonts w:cs="Calibri"/>
          <w:b/>
          <w:bCs/>
          <w:sz w:val="28"/>
          <w:lang w:val="en-US" w:eastAsia="en-US"/>
        </w:rPr>
        <w:t xml:space="preserve"> se sdružili poskytovatelé zdravotní a sociální péče, organizace pacientů a</w:t>
      </w:r>
      <w:r>
        <w:rPr>
          <w:rFonts w:eastAsia="Times New Roman" w:cs="Calibri"/>
          <w:sz w:val="28"/>
        </w:rPr>
        <w:t> </w:t>
      </w:r>
      <w:r>
        <w:rPr>
          <w:rFonts w:cs="Calibri"/>
          <w:b/>
          <w:bCs/>
          <w:sz w:val="28"/>
          <w:lang w:val="en-US" w:eastAsia="en-US"/>
        </w:rPr>
        <w:t>zástupci zaměstnanců, aby společně zabránili zhoršení kvality a dostupnosti zdravotní péče v příštím a dalších letech.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right="-851" w:hanging="0"/>
        <w:jc w:val="both"/>
        <w:rPr>
          <w:rFonts w:cs="Calibri"/>
          <w:b/>
          <w:b/>
          <w:bCs/>
          <w:sz w:val="28"/>
          <w:lang w:val="en-US" w:eastAsia="en-US"/>
        </w:rPr>
      </w:pPr>
      <w:r>
        <w:rPr>
          <w:rFonts w:cs="Calibri"/>
          <w:b/>
          <w:bCs/>
          <w:sz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cs="Calibri"/>
          <w:b/>
          <w:b/>
          <w:bCs/>
          <w:sz w:val="28"/>
          <w:lang w:val="en-US" w:eastAsia="en-US"/>
        </w:rPr>
      </w:pPr>
      <w:r>
        <w:rPr>
          <w:rFonts w:cs="Calibri"/>
          <w:b/>
          <w:bCs/>
          <w:sz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b/>
          <w:sz w:val="24"/>
        </w:rPr>
        <w:t>Návrh úhradové vyhlášky prosazovaný ministrem zdravotnictví pro rok 2020</w:t>
      </w:r>
      <w:r>
        <w:rPr>
          <w:rFonts w:eastAsia="Times New Roman" w:cs="Calibri"/>
          <w:sz w:val="24"/>
        </w:rPr>
        <w:t xml:space="preserve"> zhorší situaci v nemocnicích, domácí péči a při poskytování zdravotní péče v sociálních službách. Ani ostatním segmentům zdravotnictví nezajišťuje slibovaný rozvoj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cs="Calibri"/>
          <w:bCs/>
          <w:sz w:val="24"/>
        </w:rPr>
      </w:pPr>
      <w:r>
        <w:rPr>
          <w:rFonts w:eastAsia="Times New Roman" w:cs="Calibri"/>
          <w:b/>
          <w:sz w:val="24"/>
        </w:rPr>
        <w:t>Není pravda, že na vině je velký počet nemocnic a velký počet akutních lůžek u nás.</w:t>
      </w:r>
      <w:r>
        <w:rPr>
          <w:rFonts w:eastAsia="Times New Roman" w:cs="Calibri"/>
          <w:sz w:val="24"/>
        </w:rPr>
        <w:t xml:space="preserve"> Opak je pravdou. </w:t>
      </w:r>
      <w:r>
        <w:rPr>
          <w:rFonts w:cs="Calibri"/>
          <w:bCs/>
          <w:sz w:val="24"/>
        </w:rPr>
        <w:t>V Evropě v průměru připadá jedna nemocnice na 35 tisíc obyvatel, u nás je obvyklých cca 50 tisíc, někde i dvojnásobek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b/>
          <w:sz w:val="24"/>
        </w:rPr>
        <w:t>Není pravda, že problémy se týkají jen některých malých nemocnic, týkají se i fakultních</w:t>
      </w:r>
      <w:r>
        <w:rPr>
          <w:rFonts w:eastAsia="Times New Roman" w:cs="Calibri"/>
          <w:sz w:val="24"/>
        </w:rPr>
        <w:t xml:space="preserve">. Navíc ministr již předem slíbil finance ze zvýšených úhrad za zdravotní péči pro fakultní nemocnice v příštím roce distributorům léků za dluhy, které vznikly jeho přičiněním. Stejně tak jeho přičiněním musejí nemocnice vydávat vyšší částky za centrálně nakoupené energie. 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b/>
          <w:sz w:val="24"/>
        </w:rPr>
        <w:t>Není pravda, že v minulých letech dostaly nemocnice dost peněz</w:t>
      </w:r>
      <w:r>
        <w:rPr>
          <w:rFonts w:eastAsia="Times New Roman" w:cs="Calibri"/>
          <w:sz w:val="24"/>
        </w:rPr>
        <w:t xml:space="preserve"> na platy i na svůj rozvoj, jak opakovaně veřejně tvrdil ministr zdravotnictví. 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b/>
          <w:sz w:val="24"/>
        </w:rPr>
        <w:t>Není pravda, že letos dostaly nemocnice peníze na zvláštní příplatky</w:t>
      </w:r>
      <w:r>
        <w:rPr>
          <w:rFonts w:eastAsia="Times New Roman" w:cs="Calibri"/>
          <w:sz w:val="24"/>
        </w:rPr>
        <w:t xml:space="preserve"> pro sestry ve směnách ve výši, kterou ministr sliboval zaměstnancům a sděloval veřejnosti. Naopak se potvrdila obava odborů, že toto opatření staví jednotlivé skupiny zaměstnanců proti sobě. Možná to bylo hlavním cílem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Není pravda, co o platech a mzdách ve zdravotnictví tvrdí ministr zdravotnictví veřejnosti.</w:t>
      </w:r>
      <w:r>
        <w:rPr>
          <w:rFonts w:eastAsia="Times New Roman" w:cs="Calibri"/>
        </w:rPr>
        <w:t xml:space="preserve"> Jím zveřejňované sumy zahrnují obrovské množství přesčasů a příplatky, takže je nelze srovnávat s ostatními resorty. Mají ministerské informace obrátit veřejnost proti zdravotníkům? 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Doslova katastrofální je úroveň odměňování v domácí péči, cca 5 000 Kč pod celostátním průměrem.</w:t>
      </w:r>
      <w:r>
        <w:rPr>
          <w:rFonts w:eastAsia="Times New Roman" w:cs="Calibri"/>
        </w:rPr>
        <w:t xml:space="preserve"> Přitom ministr tvrdí, že domácí péči podporuje, protože je levnější než nemocniční a pro pacienta příjemnější. Navíc požadavek na zvýšení úhrad pro domácí péči je zanedbatelný, nepředstavuje ani jedno procento z vybraných peněz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Není pravda, že Ministerstvo zdravotnictví je úspěšné a resort rozvíjí.</w:t>
      </w:r>
      <w:r>
        <w:rPr>
          <w:rFonts w:eastAsia="Times New Roman" w:cs="Calibri"/>
        </w:rPr>
        <w:t xml:space="preserve"> Ve skutečnosti nemocnice fungují jen díky porušování, případně obcházení, zákoníku práce a obrovskému množství přesčasů lékařů a dalších zaměstnanců. A také díky osobní obětavosti zaměstnanců, kteří neopustí „své“ pacienty, a kteří kvůli nim pořád ještě snášejí přetěžování a neúnosné pracovní podmínky v naději, že se to zlepší a nebudou muset odejít jako mnozí jejich kolegové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Není pravda, že odbory vždy chtěly jen zvyšování platů a mezd.</w:t>
      </w:r>
      <w:r>
        <w:rPr>
          <w:rFonts w:eastAsia="Times New Roman" w:cs="Calibri"/>
        </w:rPr>
        <w:t xml:space="preserve"> Ve skutečnosti po léta požadují celkové zlepšení pracovních podmínek, tedy jak platy a mzdy, tak i dostatek personálu atd. A opakovaně předložily konkrétní návrhy, jak personál do zdravotnictví získat. Na tyto návrhy však nikdo nereagoval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Ostudně odměňovaní zaměstnanci domácí péče se také dál starají v naději, že se jejich situace zlepší.</w:t>
      </w:r>
      <w:r>
        <w:rPr>
          <w:rFonts w:eastAsia="Times New Roman" w:cs="Calibri"/>
        </w:rPr>
        <w:t xml:space="preserve"> Přitom ministr zdravotnictví se zatím místo řešení problému spoléhá na to, že tito lidé vidí svoji práci jako poslání a nechají si proto všechno líbit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Nemocným lidem v některých zařízeních sociální péče je dál poskytována zdravotní péče</w:t>
      </w:r>
      <w:r>
        <w:rPr>
          <w:rFonts w:eastAsia="Times New Roman" w:cs="Calibri"/>
        </w:rPr>
        <w:t>, přestože pojišťovny platí jen její část. Jinde už to vzdali a kvůli každé banalitě volají záchranku a pacienta posílají do nemocnice. Že to stojí daleko víc peněz a všestranně to zatěžuje systém však nejspíš ministra netrápí, protože nedostatečné úhrady za péči v sociálních službách trvají léta a ani v příštím roce se nechystá zlepšení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Ministerstvo zdravotnictví ze všech sil dál udržuje pro veřejnost zdání, že se pro pacienty nic nemění,</w:t>
      </w:r>
      <w:r>
        <w:rPr>
          <w:rFonts w:eastAsia="Times New Roman" w:cs="Calibri"/>
        </w:rPr>
        <w:t xml:space="preserve"> nic se nezhoršuje. V případě nemoci však člověk rychle pocítí, jaký je skutečný stav – plné čekárny, narvané ambulance, čekání na vyšetření, jedna sestra na oddělení, jedna lékařka mající na starosti několik oddělení, záchranka, která marně hledá nemocniční lůžko pro člověka, kterého odváží…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40" w:before="0" w:after="0"/>
        <w:ind w:left="360" w:right="-851" w:hanging="36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Hlavní příčinou všech těchto problémů je nedostatek peněz, konkrétně našich necelých 7 % HDP</w:t>
      </w:r>
      <w:r>
        <w:rPr>
          <w:rFonts w:eastAsia="Times New Roman" w:cs="Calibri"/>
        </w:rPr>
        <w:t xml:space="preserve"> (našeho) proti </w:t>
      </w:r>
      <w:r>
        <w:rPr>
          <w:rFonts w:eastAsia="Times New Roman" w:cs="Calibri"/>
          <w:b/>
        </w:rPr>
        <w:t>průměru OECD ve výši 9 % HDP</w:t>
      </w:r>
      <w:r>
        <w:rPr>
          <w:rFonts w:eastAsia="Times New Roman" w:cs="Calibri"/>
        </w:rPr>
        <w:t xml:space="preserve"> a ještě vyššímu průměru EU.</w:t>
      </w:r>
      <w:r>
        <w:rPr>
          <w:rFonts w:eastAsia="Times New Roman" w:cs="Calibri"/>
          <w:b/>
        </w:rPr>
        <w:t xml:space="preserve"> Požadujeme stejnou výši i v ČR!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hd w:fill="FFFF00" w:val="clear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Jedinou cestou, jak zlepšit financování zdravotnictví v příštím roce a dalších letech, je úprava návrhu úhradové vyhlášky tak, aby se </w:t>
      </w:r>
      <w:r>
        <w:rPr>
          <w:rFonts w:eastAsia="Times New Roman" w:cs="Calibri"/>
          <w:b/>
          <w:sz w:val="28"/>
          <w:u w:val="single"/>
          <w:shd w:fill="FFFFFF" w:val="clear"/>
        </w:rPr>
        <w:t>volné prostředky z účtů zdravotních v objemu 45 mld. korun</w:t>
      </w:r>
      <w:r>
        <w:rPr>
          <w:rFonts w:eastAsia="Times New Roman" w:cs="Calibri"/>
          <w:b/>
          <w:sz w:val="28"/>
        </w:rPr>
        <w:t xml:space="preserve"> </w:t>
      </w:r>
      <w:r>
        <w:rPr>
          <w:rFonts w:eastAsia="Times New Roman" w:cs="Calibri"/>
          <w:b/>
          <w:sz w:val="24"/>
        </w:rPr>
        <w:t xml:space="preserve">zákonně převedly do zdravotnických zařízení! 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1044" w:right="-851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hd w:fill="FFFF00" w:val="clear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Ještě je na to čas! Chybí „jen“ vůle ministra zdravotnictví a více zájmu premiéra a vlády jako celku o osud zdravotnictví nejen v příštím roce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>
          <w:b/>
          <w:b/>
          <w:szCs w:val="18"/>
          <w:lang w:val="en-US" w:eastAsia="en-US"/>
        </w:rPr>
      </w:pPr>
      <w:r>
        <w:rPr>
          <w:b/>
          <w:szCs w:val="18"/>
          <w:u w:val="single"/>
          <w:lang w:val="en-US" w:eastAsia="en-US"/>
        </w:rPr>
        <w:t>Členové krizového štábu proti kolapsu zdravotnictví:</w:t>
      </w:r>
      <w:r>
        <w:rPr>
          <w:b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right="-851" w:hanging="0"/>
        <w:jc w:val="both"/>
        <w:rPr/>
      </w:pPr>
      <w:r>
        <w:rPr>
          <w:sz w:val="18"/>
          <w:szCs w:val="18"/>
        </w:rPr>
        <w:t>Odborový svaz zdravotnictví a sociální péče ČR, Lékařský odborový klub – Svaz českých lékařů, Česká lékařská komora, Národní rada osob se zdravotním postižením ČR, Svaz pacientů ČR, Charita Česká republika, Diakonie Českobratrské církve evangelické, Asociace domácí péče ČR, Česká asociace sester - sekce domácí péče, Rada seniorů ČR, Gratia futurum 913, Ačmn, Českomoravská konfederace odborových svazů a Asociace samostatných odborů ČR.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4" w:leader="none"/>
      </w:tabs>
      <w:spacing w:lineRule="auto" w:line="240" w:before="0" w:after="0"/>
      <w:ind w:left="2124" w:right="-851" w:hanging="0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-140335</wp:posOffset>
          </wp:positionV>
          <wp:extent cx="1051560" cy="105918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44" w:leader="none"/>
      </w:tabs>
      <w:spacing w:lineRule="auto" w:line="240" w:before="0" w:after="0"/>
      <w:ind w:left="2124" w:right="-851" w:hanging="0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t>Tisková zpráva „Krizového štábu proti kolapsu zdravotnictví“ ze dne 29.8.2019</w:t>
    </w:r>
  </w:p>
  <w:p>
    <w:pPr>
      <w:pStyle w:val="Header"/>
      <w:pBdr>
        <w:bottom w:val="single" w:sz="4" w:space="1" w:color="000000"/>
      </w:pBdr>
      <w:spacing w:before="0" w:after="160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2:03:00Z</dcterms:created>
  <dc:creator>Klirova</dc:creator>
  <dc:description/>
  <cp:keywords/>
  <dc:language>en-US</dc:language>
  <cp:lastModifiedBy>Pocitac</cp:lastModifiedBy>
  <dcterms:modified xsi:type="dcterms:W3CDTF">2019-08-29T22:38:00Z</dcterms:modified>
  <cp:revision>9</cp:revision>
  <dc:subject/>
  <dc:title/>
</cp:coreProperties>
</file>